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Ja niżej podpisany/a oświadczam, że przystępując do realizacji zadań w projekcie</w:t>
        <w:br/>
        <w:t>pn. „Moja przyszłość zaczyna się teraz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Ponadto, oświadczam, iż obciążenie wynikające z pracy w powyższych projektach oraz innych projektach, w których rozpocznę pracę w czasie obowiązywania mojej umowy w ramach projektu </w:t>
      </w:r>
      <w:r>
        <w:rPr>
          <w:b/>
        </w:rPr>
        <w:t>„Wiedza drogą do sukcesu”,</w:t>
      </w:r>
      <w:r>
        <w:rPr/>
        <w:t xml:space="preserve">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939754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07-15T10:34:00Z</dcterms:modified>
  <cp:revision>15</cp:revision>
  <dc:subject/>
  <dc:title>REGULAMIN PROJEKTU</dc:title>
</cp:coreProperties>
</file>